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  <w:t>Перспектив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72"/>
        <w:gridCol w:w="4834"/>
        <w:gridCol w:w="23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</w:tr>
      <w:tr>
        <w:trPr>
          <w:trHeight w:val="142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рмировать у детей умения анализировать результаты своей деятельности; развивать психические познавательные процессы, навыки общения и взаимодействия в группе; воспитывать чувство товари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цветные и простые карандаши, приложения 1, 2, 3,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коммуникативную культуру общения детей; упражнять умение ориентироваться на листе бумаги; развивать память, мышление,  мелкую моторику руки; воспитывать целеустремлённость и настойчив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, счетные палочки (по количеству детей), простые карандаши, приложения 4, 5, 12, 36.</w:t>
            </w:r>
          </w:p>
        </w:tc>
      </w:tr>
      <w:tr>
        <w:trPr>
          <w:trHeight w:val="24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жать формировать умение детей взаимодействовать друг с другом; тренировать зрительную память, восприятие,  мыслительные процессы; развивать производительность поведения; воспитывать настойчивость в достижении цел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жок, платок, 8 - 10небольших игрушек, бубен, молоточек, простые карандаши, листы бумаги в крупную клетку, приложения 6, 13, 36.</w:t>
            </w:r>
          </w:p>
        </w:tc>
      </w:tr>
      <w:tr>
        <w:trPr>
          <w:trHeight w:val="17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 переключение внимания, слуховое запоминание; активизировать мыслительную деятельность; развивать коммуникативные навыки детей; воспитывать самоконтроль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4"/>
              <w:ind w:left="5" w:hanging="0"/>
              <w:rPr/>
            </w:pPr>
            <w:r>
              <w:rPr/>
              <w:t>Мяч, простые карандаши,  листы бумаги в крупную клетку,  приложения 7, 14, 15, 32, 33, 36.</w:t>
            </w:r>
          </w:p>
        </w:tc>
      </w:tr>
      <w:tr>
        <w:trPr>
          <w:trHeight w:val="161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ивизировать психические познавательные процессы у детей; обогащать их словарный запас; развивать мелкую моторику рук; воспитывать внимательное отношение друг к другу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ок или шарф, колокольчик, бубен, цветные и простые карандаши, приложения 16, 36.</w:t>
            </w:r>
          </w:p>
        </w:tc>
      </w:tr>
      <w:tr>
        <w:trPr>
          <w:trHeight w:val="1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/>
              <w:t xml:space="preserve">Формировать умение детей различным приемам смыслового запоминания; развивать наблюдательность и интерес к партнеру по общению; воспитывать культуру по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/>
              <w:t>Простые карандаши, приложения 17,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7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Упражнять детей в применении приемов смыслового запоминания; активизировать мыслительную деятельность; развивать внимание, цветовосприятие; воспитывать самоконтроль своего эмоционального состоя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" w:hanging="0"/>
              <w:rPr/>
            </w:pPr>
            <w:r>
              <w:rPr/>
              <w:t>Колокольчик, бубен, дудочка, простые карандаши, приложения 18, 19,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" w:right="12" w:hanging="0"/>
              <w:rPr/>
            </w:pPr>
            <w:r>
              <w:rPr/>
              <w:t>Вызвать эмоциональный отклик детей к увлечениям друг друга; тренировать зрительную память; развивать мыслительные процессы, мелкую моторику руки, речь детей; воспитывать произвольность повед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2" w:hanging="0"/>
              <w:rPr/>
            </w:pPr>
            <w:r>
              <w:rPr/>
              <w:t>Эстафета (флажок), мяч, простые карандаши, листы бумаги в крупную клетку, приложения 20, 21,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в применении приемов смыслового запоминания; развивать психические познавательные процессы, произвольность поведения; воспитывать внимание к партнеру по обще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/>
              <w:t>Простые карандаши, листы бумаги в крупную клетку, приложения 22, 23, 36.</w:t>
            </w:r>
          </w:p>
        </w:tc>
      </w:tr>
      <w:tr>
        <w:trPr>
          <w:trHeight w:val="1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ать внимание детей, умения использовать приемы запоминания и воспроизведения информации; развивать навыки невербального общения; воспитывать произвольность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четные палочки, простые карандаши, листы бумаги в крупную клетку, приложение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ать активный словарь детей; развивать логическое мышление, внимание, слуховое и зрительное восприятие; воспитывать культуру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ветные и простые карандаши, приложения 24, 25, 36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доброжелательные отношения в детском коллективе; развивать мышление, речь. мелкую моторику руки; воспитывать произвольность повед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  <w:t>Мяч, простые карандаши, листы бумаги в крупную клетку, приложения 26, 27,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5" w:hanging="0"/>
              <w:rPr/>
            </w:pPr>
            <w:r>
              <w:rPr/>
              <w:t>Формировать адекватную самооценку, повышать уверенность в себе; тренировать память: произвольное запоминание и припоминание; развивать целостное восприятие, логическое мышление; воспитывать доброжелательное отношение детей друг к д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rPr/>
            </w:pPr>
            <w:r>
              <w:rPr/>
              <w:t>8—10 небольших игрушек, цветные и простые карандаши, приложения 28, 32, 33,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ровать внимание, память; развивать мыслительные операции, мелкую моторику руки; воспитывать самоконтроль при выполнении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 медведь и заяц, цветные и простые карандаши, приложения 8, 29, 30, 31, 36.</w:t>
            </w:r>
          </w:p>
        </w:tc>
      </w:tr>
      <w:tr>
        <w:trPr>
          <w:trHeight w:val="241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ать словарь детей; упражнять механическое запоминание; развивать невербальные навыки общения, сенсомоторные способности, воображение; воспитывать произвольность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кольчик, бубен, дудочка, простые карандаши, листы бумаги в крупную клетку, счетные палочки, приложение 36.</w:t>
            </w:r>
          </w:p>
        </w:tc>
      </w:tr>
      <w:tr>
        <w:trPr>
          <w:trHeight w:val="181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  <w:t xml:space="preserve">Обогащать активный словарь детей; тренировать внимание, память, мышление, произвольность поведения; развивать невербальные навыки общения детей; воспитывать эмпат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ind w:left="17" w:hanging="0"/>
              <w:rPr/>
            </w:pPr>
            <w:r>
              <w:rPr/>
              <w:t>Непрозрачный мешочек, 8—10 небольших игрушек, простые карандаши, приложения 9, 36, 37.</w:t>
            </w:r>
          </w:p>
        </w:tc>
      </w:tr>
      <w:tr>
        <w:trPr>
          <w:trHeight w:val="21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знания детей о порах года; тренировать память, наблюдательность, цветовосприятие; развивать невербальные навыки общения; воспитывать внимательное отношение к партнеру по общени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карандаши, листы бумаги в крупную клетку, приложения 11, 33, 34, 36.</w:t>
            </w:r>
          </w:p>
        </w:tc>
      </w:tr>
      <w:tr>
        <w:trPr>
          <w:trHeight w:val="155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ать обучать детей применению мнемонических приемов для запоминания информации; развивать внимание, цветовосприятие; воспитывать сплоченность в коллектив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карандаши, листы бумаги в крупную клетку, приложения 36, 3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ять умение детей ориентироваться на листе бумаги; развивать невербальные навыки общения; тренировать внимание, память, мыслительные операции; продолжать воспитывать сплоченность в группе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сты белой бумаги формата АА, мяч, три силуэта ладони (красный, желтый, синий), цветные н простые карандаши, приложения 36, 39, 40, 57.</w:t>
            </w:r>
          </w:p>
        </w:tc>
      </w:tr>
      <w:tr>
        <w:trPr>
          <w:trHeight w:val="158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ивизировать умение применять мнемонические приемы запоминания; развивать внимание, наблюдательность. логическое мышление, воспитывать чувство принадлежности к групп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ые карандаши, приложения 35, 36, 41, 42, 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занят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жнять в умении строить выводы, умозаключения; развивать кожно-тактильные ощущен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" cy="38735"/>
                  <wp:effectExtent l="0" t="0" r="0" b="0"/>
                  <wp:docPr id="1" name="Picture 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420" r="-75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нимание, восприятие; воспитывать культуру взаимодействия с партн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ные и простые карандаши. приложения 10, 35, 36, 43, 44,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Упражнять детей в умении взаимодействия в паре; тренировать внимание, наблюдательность, мыслительные процессы; воспитывать доброжелательное отношение к сверстник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—10 небольших игрушек, счетные палочки, цветные и простые карандаши, приложения 36, 45</w:t>
            </w:r>
          </w:p>
        </w:tc>
      </w:tr>
      <w:tr>
        <w:trPr>
          <w:trHeight w:val="184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Упражнять детей в применении приемов логического запоминания и воспроизведения информации; развивать невербальные навыки общения; воспитывать уверенность в собственных си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Простые карандаши, листы бумаги в крупную клетку, приложения 36, 6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Активизировать связную речь, логическое мышление: тренировать переключение внимания; развивать восприятие, память; воспитывать чувство сплоч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Простые карандаши, листы бумаги в крупную клетку, приложения 33, 36. 62.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  <w:t>Учить согласовывать свои действия с действиями другого; развивать психические познавательные процессы; воспитывать саморегуляцию и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простые карандаши, листы бумаги в крупную клетку, приложения 22, 36.</w:t>
            </w:r>
          </w:p>
        </w:tc>
      </w:tr>
      <w:tr>
        <w:trPr>
          <w:trHeight w:val="19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ть мыслительную деятельность детей: развивать произвольность поведения; воспитывать навыки взаимодействия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—10 небольших игрушек, простые карандаши, листы бумаги в крупную клетку, приложения 36, 46, 60</w:t>
            </w:r>
          </w:p>
        </w:tc>
      </w:tr>
      <w:tr>
        <w:trPr>
          <w:trHeight w:val="180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ять детей в применении мнемонических приемов запоминания и воспроизведения информации, закреплять навыки устного счета в пределах 5; развивать эмпатию; воспитывать культуру отношений со сверстника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(флажок или мяч), простые карандаши, приложения 35, 36, 47, 48, 49, 50, 6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>Тренировать мыслительные процессы н операции: развивать навыки произвольного внимания и поведения; воспитывать уважение к окружающим люд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/>
            </w:pPr>
            <w:r>
              <w:rPr/>
              <w:t>Эстафета (флажок или мяч), простые карандаши, приложения 35. 36, 51, 52.</w:t>
            </w:r>
          </w:p>
        </w:tc>
      </w:tr>
      <w:tr>
        <w:trPr>
          <w:trHeight w:val="155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ть у детей внимание, память. произвольность поведения; развивать мышление; воспитывать коммуникативные навыки общ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яч, цветные и простые карандаши, приложения 36, 53, 54.</w:t>
            </w:r>
          </w:p>
        </w:tc>
      </w:tr>
      <w:tr>
        <w:trPr>
          <w:trHeight w:val="251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зан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детей умению выходить из контакта; тренировать память, внимание; развивать произвольность повеления. мелкую моторику руки; воспитывать способность к самоанализ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  <w:p>
            <w:pPr>
              <w:pStyle w:val="Normal"/>
              <w:ind w:left="3" w:hanging="0"/>
              <w:rPr/>
            </w:pPr>
            <w:r>
              <w:rPr/>
              <w:t>Эстафета (флажок), бубен, молоточек, погремушка, цветные н простые карандаши. листы бумага в крупную клетку, приложения 35. 36, 55, 56.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одекс Республики Беларусь об образовании от 13 января 2011 г. с изменениями, внесенными Законом Республики Беларусь от 14 января 2022 г. № 154-З.</w:t>
      </w:r>
    </w:p>
    <w:p>
      <w:pPr>
        <w:pStyle w:val="Normal"/>
        <w:rPr/>
      </w:pPr>
      <w:r>
        <w:rPr/>
        <w:t>2.Учебная программа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00Z</dcterms:created>
  <dc:creator>user</dc:creator>
  <dc:description/>
  <cp:keywords/>
  <dc:language>en-US</dc:language>
  <cp:lastModifiedBy>Пользователь Windows</cp:lastModifiedBy>
  <dcterms:modified xsi:type="dcterms:W3CDTF">2023-11-29T07:20:00Z</dcterms:modified>
  <cp:revision>2</cp:revision>
  <dc:subject/>
  <dc:title/>
</cp:coreProperties>
</file>